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陕西科技创新谷一期三标段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标识标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制作安装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报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65"/>
        <w:gridCol w:w="1159"/>
        <w:gridCol w:w="2017"/>
        <w:gridCol w:w="944"/>
        <w:gridCol w:w="1351"/>
        <w:gridCol w:w="1351"/>
        <w:gridCol w:w="1351"/>
      </w:tblGrid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序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尺寸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m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技术参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数量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含税单价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含税总价（元）</w:t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门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300*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亚克力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双色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门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20*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拉丝双色板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UV+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PV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楼层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300*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拉丝金双色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UV+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PV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镂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茶水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5*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亚克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洗手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5*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亚克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电梯编号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300*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拉丝金双色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UV+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PV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分流指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00*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拉丝金双色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UV+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PV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消防疏散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00*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拉丝金双色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UV+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PV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2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温馨提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20*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拉丝金双色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UV+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毫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PV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 w:bidi="ar"/>
              </w:rPr>
              <w:t>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大写：                                小写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价单位 （公章）：                      年     月    日</w:t>
      </w:r>
    </w:p>
    <w:sectPr>
      <w:type w:val="nextPage"/>
      <w:pgSz w:orient="landscape"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8:00Z</dcterms:created>
  <dc:creator>Lenovo</dc:creator>
  <dc:description/>
  <dc:language>en-US</dc:language>
  <cp:lastModifiedBy>凡凡</cp:lastModifiedBy>
  <dcterms:modified xsi:type="dcterms:W3CDTF">2024-09-27T09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E1D66DE541F29DE44CEDDD42E5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